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952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3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40/51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3"/>
        <w:keepNext w:val="true"/>
        <w:keepLines/>
        <w:shd w:fill="auto" w:val="clear"/>
        <w:spacing w:lineRule="auto" w:line="240"/>
        <w:ind w:right="2833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</w:t>
        <w:tab/>
        <w:t>заключении контрольно - счё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12.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386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48</w:t>
      </w:r>
      <w:r>
        <w:rPr>
          <w:b w:val="false"/>
          <w:sz w:val="28"/>
          <w:szCs w:val="28"/>
        </w:rPr>
        <w:t xml:space="preserve"> «О бюджете городского округа Лотошино Московской области на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од и</w:t>
      </w:r>
      <w:r>
        <w:rPr>
          <w:b w:val="false"/>
          <w:sz w:val="28"/>
          <w:szCs w:val="28"/>
          <w:lang w:val="ru-RU"/>
        </w:rPr>
        <w:t xml:space="preserve"> плановый период 2024 и 2025 годов»</w:t>
      </w:r>
    </w:p>
    <w:p>
      <w:pPr>
        <w:pStyle w:val="13"/>
        <w:keepNext w:val="true"/>
        <w:keepLines/>
        <w:shd w:fill="auto" w:val="clear"/>
        <w:spacing w:lineRule="auto" w:line="240"/>
        <w:ind w:right="3117" w:hanging="0"/>
        <w:jc w:val="both"/>
        <w:outlineLvl w:val="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ind w:left="20" w:right="-2" w:firstLine="547"/>
        <w:jc w:val="both"/>
        <w:rPr/>
      </w:pPr>
      <w:r>
        <w:rPr>
          <w:sz w:val="28"/>
          <w:szCs w:val="28"/>
        </w:rPr>
        <w:t>Заслушав заключение №2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от 22.12.2022 № 386/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ского округа Лотошино Московской области на 2023 год и плановый период 2024 и 2025 годов», Совет депутатов городского округа Лотошино </w:t>
      </w:r>
    </w:p>
    <w:p>
      <w:pPr>
        <w:pStyle w:val="27"/>
        <w:shd w:fill="auto" w:val="clear"/>
        <w:spacing w:lineRule="exact" w:line="275"/>
        <w:ind w:left="20" w:right="300" w:hanging="20"/>
        <w:jc w:val="both"/>
        <w:rPr>
          <w:sz w:val="28"/>
          <w:szCs w:val="28"/>
        </w:rPr>
      </w:pPr>
      <w:r>
        <w:rPr>
          <w:rStyle w:val="2pt"/>
          <w:color w:val="000000"/>
          <w:sz w:val="28"/>
          <w:szCs w:val="28"/>
        </w:rPr>
        <w:t>решил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20" w:right="-2" w:firstLine="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заключение №2 Контрольно-счетной палаты городского округа Лотошино на проект решения Совета депутатов городского округа Лотошино «</w:t>
      </w:r>
      <w:r>
        <w:rPr>
          <w:rStyle w:val="7125pt"/>
          <w:b w:val="false"/>
          <w:sz w:val="28"/>
          <w:szCs w:val="28"/>
        </w:rPr>
        <w:t>О</w:t>
      </w:r>
      <w:r>
        <w:rPr>
          <w:rStyle w:val="7125pt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решение Совета депутатов городского округа Лотошино Московской области от 22.12.2022 № 386/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городского округа Лотошино Московской области на 2023 год и плановый период 2024 и 2025 годов» от 20.04.2023 года (прилож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городского округа Лотошин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</w:t>
        <w:tab/>
        <w:tab/>
        <w:t xml:space="preserve">                                 Е.Л. Долгасова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exact" w:line="271"/>
        <w:ind w:left="20" w:right="30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Совету депутатов, Шагиеву А.Э., контрольно-счетной палате, юридическому отделу, прокурору Лотошинского района, финансово - экономическому управлению, редакции газеты «Сельская новь», в дел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>ЗАКЛЮЧЕНИЕ №</w:t>
      </w:r>
      <w:bookmarkEnd w:id="0"/>
      <w:r>
        <w:rPr>
          <w:b/>
          <w:sz w:val="28"/>
          <w:szCs w:val="28"/>
        </w:rPr>
        <w:t>2</w:t>
      </w:r>
    </w:p>
    <w:p>
      <w:pPr>
        <w:pStyle w:val="34"/>
        <w:keepNext w:val="true"/>
        <w:keepLines/>
        <w:shd w:fill="auto" w:val="clear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на плановый период 2024 и 2025 годов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7"/>
        <w:shd w:fill="auto" w:val="clear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 апреля   2023 г.</w:t>
      </w:r>
    </w:p>
    <w:p>
      <w:pPr>
        <w:pStyle w:val="71"/>
        <w:shd w:fill="auto" w:val="clear"/>
        <w:spacing w:lineRule="auto" w:line="24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ольно-счетной палаты городского округа Лотошино на проект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 №386/48 «О бюджете городского округа Лотошино Московской области на 2023 год и на плановый период 2024 и 2025 годов»   (далее - проект Решения), подготовлено в соответствии с Бюджетным Кодексом Российской Федерации (далее - БК РФ)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ского округа Лотошино, утвержденным решением Совета Депутатов городского округа Лотошино №335/38 от 29.04.2022 года.</w:t>
      </w:r>
    </w:p>
    <w:p>
      <w:pPr>
        <w:pStyle w:val="71"/>
        <w:shd w:fill="auto" w:val="clear"/>
        <w:spacing w:lineRule="auto" w:line="240" w:before="0" w:after="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пояснительной записки к проекту решения изменения, вносимые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плановый период 2024 и 2025 годов»,   обусловлены необходимостью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корректировки налоговых и неналоговых доходов бюджета городского округа Лотошино с изменениями общей суммы поступлений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ерераспределением расходов с учетом планируемого исполнения бюджета и необходимостью направления средств на первоочередные расходы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приведения расходов в соответствие с внесенными изменениями в муниципальные программы городского округа Лотошино.</w:t>
      </w:r>
    </w:p>
    <w:p>
      <w:pPr>
        <w:pStyle w:val="27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Рассматриваемый проект решения о внесении изменений в бюджет направлен в Контрольно-счетную палату городского округа Лотошино Советом депутатов городского округа 17.04.2023 года.  </w:t>
      </w:r>
    </w:p>
    <w:p>
      <w:pPr>
        <w:pStyle w:val="27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Контрольно-счетной палатой городского округа Лотошино, установлено следующее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оответствии с требованиями статьи 36 «Принцип прозрачности (открытости)»  Бюджетного кодекса Российской Федерации проект решения, внесенный на рассмотрение Совета Депутатов городского округа Лотошино, размещен на официальном сайте городского округа Лотошино 14.04.2023 года (</w:t>
      </w:r>
      <w:hyperlink r:id="rId3">
        <w:r>
          <w:rPr>
            <w:rStyle w:val="InternetLink"/>
            <w:sz w:val="28"/>
            <w:szCs w:val="28"/>
          </w:rPr>
          <w:t>http://лотошинье.рф/экономика/экономика-и-финансы/бюджет</w:t>
        </w:r>
      </w:hyperlink>
      <w:r>
        <w:rPr>
          <w:sz w:val="28"/>
          <w:szCs w:val="28"/>
        </w:rPr>
        <w:t>)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161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ом 1 проекта решения предлагается утвердить изменение основных характеристик бюджета городского округа Лотошино Московской области на 2023 год и плановый период 2024 и 2025 годов.</w:t>
      </w:r>
    </w:p>
    <w:p>
      <w:pPr>
        <w:pStyle w:val="27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предлагается учесть изменения к бюджету в действующей редакции по доходным источникам на 2023 год в сторону увеличения на 49 597,0 тыс. руб., по расходным источникам в сторону увеличения на 97 885,0 тыс. руб.</w:t>
      </w:r>
    </w:p>
    <w:p>
      <w:pPr>
        <w:pStyle w:val="27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агаемых изменений основные характеристики бюджета городского округа Лотошино на 2023 год составят:</w:t>
      </w:r>
    </w:p>
    <w:p>
      <w:pPr>
        <w:pStyle w:val="27"/>
        <w:shd w:fill="auto" w:val="clear"/>
        <w:spacing w:lineRule="exact" w:line="271"/>
        <w:ind w:left="20" w:right="20" w:firstLine="547"/>
        <w:jc w:val="both"/>
        <w:rPr/>
      </w:pPr>
      <w:r>
        <w:rPr>
          <w:sz w:val="28"/>
          <w:szCs w:val="28"/>
        </w:rPr>
        <w:t>- общий объем доходов – 1 780 300,0 тыс. руб., в том числе объем межбюджетных трансфертов, получаемых из других бюджетов бюджетной системы Российской Федерации, в сумме 1 350 475,9 тыс. рублей или 75,8%;</w:t>
      </w:r>
    </w:p>
    <w:p>
      <w:pPr>
        <w:pStyle w:val="27"/>
        <w:shd w:fill="auto" w:val="clear"/>
        <w:tabs>
          <w:tab w:val="clear" w:pos="708"/>
          <w:tab w:val="left" w:pos="908" w:leader="none"/>
        </w:tabs>
        <w:spacing w:lineRule="exact" w:line="271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- 1 852 3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ефицит бюджета составит 72 000,0 тыс. рублей или 36,3% от общей суммы доходов городского округа Лотошино без учета безвозмездных поступлений и поступлений по дополнительному нормативу (198 493,5 тыс. руб.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роектом решения предлагается учесть изменения бюджета </w:t>
      </w:r>
      <w:r>
        <w:rPr>
          <w:b/>
          <w:sz w:val="28"/>
          <w:szCs w:val="28"/>
        </w:rPr>
        <w:t>2024 года</w:t>
      </w:r>
      <w:r>
        <w:rPr>
          <w:sz w:val="28"/>
          <w:szCs w:val="28"/>
        </w:rPr>
        <w:t xml:space="preserve"> по источникам расходов в структуре отдельных муниципальных программ городского округа Лотошино. Основные характеристики бюджета планового периода не изменяются и оставлены в действ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1 602 660,0 тыс. руб., в том числе объем межбюджетных трансфертов, получаемых из бюджетов бюджетной системы Российской Федерации в сумме 1 184 368,8 тыс. руб. (73,9%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общий объем расходов бюджета 1 602 660,0 тыс. руб., в том числе условно утвержденные расходы 21 980,9 тыс. руб. Распределены расходы в объеме 1 580 679,1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0 (ноль) тыс. руб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роектом решения предлагается учесть изменения бюджета </w:t>
      </w:r>
      <w:r>
        <w:rPr>
          <w:b/>
          <w:sz w:val="28"/>
          <w:szCs w:val="28"/>
        </w:rPr>
        <w:t>2025 года</w:t>
      </w:r>
      <w:r>
        <w:rPr>
          <w:sz w:val="28"/>
          <w:szCs w:val="28"/>
        </w:rPr>
        <w:t xml:space="preserve"> по источникам расходов в структуре отдельных муниципальных программ городского округа Лотошино. Основные характеристики бюджета планового периода не изменяются и оставлены в действующей редакции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ий объем доходов бюджета 1 312 025,1 тыс. руб., в том числе объем межбюджетных трансфертов, получаемых из бюджетов бюджетной системы Российской Федерации в сумме 870 213,8 тыс. руб. (66,3%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щий объем расходов бюджета 1 312 025,1 тыс. руб., в том числе условно утвержденные расходы 39 825,5 тыс. руб. Распределены расходы в объеме 1 272 199,6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дефицит бюджета 0 (ноль) тыс. руб. </w:t>
      </w:r>
    </w:p>
    <w:p>
      <w:pPr>
        <w:pStyle w:val="Style27"/>
        <w:numPr>
          <w:ilvl w:val="0"/>
          <w:numId w:val="0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Объем бюджетных ассигнований, направляемых на исполнение публичных нормативных обязательств не изменяется и составляет во всех годах планирования 3 584,0 тыс. рублей.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908" w:leader="none"/>
        </w:tabs>
        <w:spacing w:lineRule="exact" w:line="271"/>
        <w:ind w:left="20" w:right="2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2 проекта решения предлагается утвердить поступления доходов в бюджет городского округа Лотошино на 2023 год и на плановый период 2024 и 2025 годов года (приложение №1 к проекту решения). 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доходную часть бюджета на 2023 год предлагается утвердить в объеме 1 780 300,0 тыс. руб., доходная часть бюджета увеличивается на 49 597,0 тыс. руб. или на 2,9% по сравнению с объёмом доходов, предусмотренным бюджетом округа на 2023 год в действующей редакции (1 730 703,0 тыс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</w:t>
      </w:r>
      <w:r>
        <w:rPr>
          <w:rFonts w:eastAsia="Calibri"/>
          <w:sz w:val="28"/>
          <w:szCs w:val="28"/>
        </w:rPr>
        <w:t xml:space="preserve">Плановые назначения по </w:t>
      </w:r>
      <w:r>
        <w:rPr>
          <w:rFonts w:eastAsia="Calibri"/>
          <w:b/>
          <w:sz w:val="28"/>
          <w:szCs w:val="28"/>
        </w:rPr>
        <w:t>налоговым</w:t>
      </w:r>
      <w:r>
        <w:rPr>
          <w:b/>
          <w:sz w:val="28"/>
          <w:szCs w:val="28"/>
        </w:rPr>
        <w:t xml:space="preserve"> и неналоговым</w:t>
      </w:r>
      <w:r>
        <w:rPr>
          <w:rFonts w:eastAsia="Calibri"/>
          <w:b/>
          <w:sz w:val="28"/>
          <w:szCs w:val="28"/>
        </w:rPr>
        <w:t xml:space="preserve"> доходам</w:t>
      </w:r>
      <w:r>
        <w:rPr>
          <w:rFonts w:eastAsia="Calibri"/>
          <w:sz w:val="28"/>
          <w:szCs w:val="28"/>
        </w:rPr>
        <w:t xml:space="preserve"> бюджета </w:t>
      </w:r>
      <w:r>
        <w:rPr>
          <w:sz w:val="28"/>
          <w:szCs w:val="28"/>
        </w:rPr>
        <w:t>городского округа</w:t>
      </w:r>
      <w:r>
        <w:rPr>
          <w:rFonts w:eastAsia="Calibri"/>
          <w:sz w:val="28"/>
          <w:szCs w:val="28"/>
        </w:rPr>
        <w:t xml:space="preserve"> на 2023 год предлагается увеличить </w:t>
      </w:r>
      <w:r>
        <w:rPr>
          <w:sz w:val="28"/>
          <w:szCs w:val="28"/>
        </w:rPr>
        <w:t xml:space="preserve">на 19 244,9 тыс. рублей и утвердить в объеме 432 123,5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b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 предлагаемом проекте не изменены и составят 361 574,0 тыс. руб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налоговые доходы</w:t>
      </w:r>
      <w:r>
        <w:rPr>
          <w:sz w:val="28"/>
          <w:szCs w:val="28"/>
        </w:rPr>
        <w:t xml:space="preserve"> в 2023 году увеличены на 19 244,9 тыс. рублей и составят 70 549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показатели определены на основании данных главного администратора дохода бюджета – Федеральной налоговой службы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2. Объем </w:t>
      </w:r>
      <w:r>
        <w:rPr>
          <w:b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 предлагается утвердить в размере 1 348 176,5 тыс. рублей. По сравнению с действующей редакцией бюджета городского округа безвозмездные поступления увеличены в 2023 году на 30 352,1 тыс. рублей, за счет:  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величения</w:t>
      </w:r>
      <w:r>
        <w:rPr>
          <w:sz w:val="28"/>
          <w:szCs w:val="28"/>
        </w:rPr>
        <w:t xml:space="preserve"> объема субсидий из бюджета Московской области на 28 360,4 тыс. рублей;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 xml:space="preserve">- увеличения </w:t>
      </w:r>
      <w:r>
        <w:rPr>
          <w:sz w:val="28"/>
          <w:szCs w:val="28"/>
        </w:rPr>
        <w:t>объема иных межбюджетных трансфертов на 104,0 тыс. рублей;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величения</w:t>
      </w:r>
      <w:r>
        <w:rPr>
          <w:sz w:val="28"/>
          <w:szCs w:val="28"/>
        </w:rPr>
        <w:t xml:space="preserve"> доходов бюджетов городских округов от возврата бюджетными учреждениями остатков субсидий прошлых лет на 1887, тыс. рублей (возврат субсидии на муниципальное задание прошлых лет по МУ «Лотошинский центральный Дом культуры» в связи с завершением ликвидации учреждения).</w:t>
      </w:r>
    </w:p>
    <w:p>
      <w:pPr>
        <w:pStyle w:val="27"/>
        <w:shd w:fill="auto" w:val="clear"/>
        <w:tabs>
          <w:tab w:val="clear" w:pos="708"/>
          <w:tab w:val="left" w:pos="567" w:leader="none"/>
          <w:tab w:val="left" w:pos="908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редставлена в пояснительной записке к проекту решения Совета депутатов.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носимых изменений безвозмездные поступления бюджета городского округа составят:</w:t>
      </w:r>
    </w:p>
    <w:p>
      <w:pPr>
        <w:pStyle w:val="Normal"/>
        <w:tabs>
          <w:tab w:val="clear" w:pos="708"/>
          <w:tab w:val="left" w:pos="567" w:leader="none"/>
          <w:tab w:val="left" w:pos="908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26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 611,0</w:t>
            </w:r>
          </w:p>
        </w:tc>
      </w:tr>
      <w:tr>
        <w:trPr>
          <w:trHeight w:val="4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 940,6</w:t>
            </w:r>
          </w:p>
        </w:tc>
      </w:tr>
      <w:tr>
        <w:trPr>
          <w:trHeight w:val="25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 320,3</w:t>
            </w:r>
          </w:p>
        </w:tc>
      </w:tr>
      <w:tr>
        <w:trPr>
          <w:trHeight w:val="28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04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187,1</w:t>
            </w:r>
          </w:p>
        </w:tc>
      </w:tr>
      <w:tr>
        <w:trPr>
          <w:trHeight w:val="50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7,7</w:t>
            </w:r>
          </w:p>
        </w:tc>
      </w:tr>
      <w:tr>
        <w:trPr>
          <w:trHeight w:val="27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     ВСЕГО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48 176,5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экспертизы проекта решения запрошены обоснования (документы администраторов доходов) по увеличению доходов от поступления штрафов, санкций, возмещения ущерба. Основные изменения в порядке уплаты пени и штрафов по налоговым платежам обусловлены переходом на уплату налогов через единый налоговый счет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овом периоде 2024 и 2025 годов основные характеристики бюджета городского округа Лотошино не изменены и составляют в 2024 году – 1 602 660,0 тыс. рублей, в 2025 году – 1 312 025,1 тыс. рублей. 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>4. Пунктом 3 проекта решения предлагается к утверждению р</w:t>
      </w:r>
      <w:r>
        <w:rPr>
          <w:bCs/>
          <w:sz w:val="28"/>
          <w:szCs w:val="28"/>
        </w:rPr>
        <w:t xml:space="preserve">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а 2023 год и на </w:t>
      </w:r>
      <w:r>
        <w:rPr>
          <w:sz w:val="28"/>
          <w:szCs w:val="28"/>
        </w:rPr>
        <w:t xml:space="preserve">плановый период 2024 и 2025 годов (приложение №2 к проекту решения).  </w:t>
      </w:r>
    </w:p>
    <w:p>
      <w:pPr>
        <w:pStyle w:val="Style27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сновные изменения в </w:t>
      </w:r>
      <w:r>
        <w:rPr/>
        <w:t xml:space="preserve">распределение бюджетных ассигнований по разделам бюджетной классификации на 2023 год представлены в таблице (в тыс. рублей): 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483"/>
        <w:gridCol w:w="1878"/>
        <w:gridCol w:w="1533"/>
      </w:tblGrid>
      <w:tr>
        <w:trPr>
          <w:trHeight w:val="76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а, подраздел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 учетом вносимых уточнений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йствующая редакция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менения</w:t>
            </w:r>
          </w:p>
        </w:tc>
      </w:tr>
      <w:tr>
        <w:trPr>
          <w:trHeight w:val="261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 Общегосударственные  вопросы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 673,4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1 422,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250,8 </w:t>
            </w:r>
          </w:p>
        </w:tc>
      </w:tr>
      <w:tr>
        <w:trPr>
          <w:trHeight w:val="279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710,6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693,5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17,1 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 Национальная экономика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9 592,4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 878,8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713,6 </w:t>
            </w:r>
          </w:p>
        </w:tc>
      </w:tr>
      <w:tr>
        <w:trPr>
          <w:trHeight w:val="103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 Жилищно-коммунальное хозяйство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 456,1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0 772,7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683,4 </w:t>
            </w:r>
          </w:p>
        </w:tc>
      </w:tr>
      <w:tr>
        <w:trPr>
          <w:trHeight w:val="291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 Образование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9 212,4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7 819,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392,6 </w:t>
            </w:r>
          </w:p>
        </w:tc>
      </w:tr>
      <w:tr>
        <w:trPr>
          <w:trHeight w:val="125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 Культура, кинематография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 854,8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 151,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703,0 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 Социальная политик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014,2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889,7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875,5 </w:t>
            </w:r>
          </w:p>
        </w:tc>
      </w:tr>
      <w:tr>
        <w:trPr>
          <w:trHeight w:val="300" w:hRule="atLeast"/>
        </w:trPr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всем разделам бюджет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852 300,0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754 415,0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 885,0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зменения расходов на 2023 год обусловлены увеличением плановых назначений по расходам по 5 разделам бюджетной классификации расходов бюджета на общую сумму 120 302,1 тыс. рублей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Жилищно-коммунальное хозяйство» (0500) на 45 683,4 тыс. рублей (или на 10,2%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«Национальная экономика» (0400) на 26 713,6 тыс. рублей (или 16,7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 В плановом периоде 2024 и 2025 годов распределение бюджетных ассигнований по разделам, подразделам, целевым статьям (муниципальным программам городского округа Лотошино и непрограммным направлениям деятельности), группам и подгруппам видов расходов классификации расходов бюджета городского округа Лотошино не претерпело измен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унктом 4 проекта решения   предлагается к утверждению новая редакция приложения 3 статьи 2 «Ведомственная структура расходов бюджета городского округа Лотошино Московской области на 2023 год и на плановый период 2024 и 2025 годов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ассигнований в разрезе главных распорядителей бюджетных средств представлено в таблице (в тыс. руб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53"/>
        <w:gridCol w:w="1651"/>
        <w:gridCol w:w="1641"/>
        <w:gridCol w:w="1500"/>
      </w:tblGrid>
      <w:tr>
        <w:trPr>
          <w:trHeight w:val="1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Наименование ГРБ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д ГРБ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зменения, предлагаемые проект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йствующая редак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тклонения</w:t>
            </w:r>
          </w:p>
        </w:tc>
      </w:tr>
      <w:tr>
        <w:trPr>
          <w:trHeight w:val="2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министрация городск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128 98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 045 0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3 960,2</w:t>
            </w:r>
          </w:p>
        </w:tc>
      </w:tr>
      <w:tr>
        <w:trPr>
          <w:trHeight w:val="1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инансово-экономическое управ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4 72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3 667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 057,0</w:t>
            </w:r>
          </w:p>
        </w:tc>
      </w:tr>
      <w:tr>
        <w:trPr>
          <w:trHeight w:val="1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омитет по управлению имущество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8 41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7 420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90,0</w:t>
            </w:r>
          </w:p>
        </w:tc>
      </w:tr>
      <w:tr>
        <w:trPr>
          <w:trHeight w:val="32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тдел по образованию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48 70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438 86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 835,1</w:t>
            </w:r>
          </w:p>
        </w:tc>
      </w:tr>
      <w:tr>
        <w:trPr>
          <w:trHeight w:val="1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тдел по культуре, делам молодежи, спорту и туризму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17 22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215 18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</w:rPr>
              <w:t>2 042,7</w:t>
            </w:r>
          </w:p>
        </w:tc>
      </w:tr>
      <w:tr>
        <w:trPr>
          <w:trHeight w:val="1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Совет депутатов городского округа Лотошино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0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2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 2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то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 852 3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1 754 41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97 885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оектом решения предусмотрено увеличение бюджетных ассигнований на 2023 год по 5 главным распорядителям бюджетных средств на сумму 97 885,0 тыс. рублей.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Значительно увеличены расходы по главному распорядителю – Администрация городского округа Лотошино.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е расходы планируются: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на выдачу 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в сумме 33 900,0 тыс. руб. (МП "Лотошинское жилищно - коммунальное хозяйство" на оказание финансовой помощи в целях предупреждения банкротства и (или) восстановления платежеспособности муниципального унитарного предприятия (погашение кредиторской задолженности по обязательным платежам в бюджет и внебюджетные фонды)), средства местного бюджета)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увеличение расходов на софинансирование работ по капитальному ремонту и ремонту автомобильных дорог общего пользования местного значения на 26 902,9 тыс. рублей ;  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величение расходов на обеспечение деятельности администрации городского округа Лотошино и подведомственных учреждений на 9 597,0 тыс. рублей (увеличение расходов на оплату труда);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увеличение расходов на благоустройство общественных территорий муниципальных образований Московской области на 5 087,8 тыс. рублей (расходы по объекту переустройства в целях благоустройства набережной водоема «Красный ручей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bidi="ru-RU"/>
        </w:rPr>
        <w:t>- увеличение расходов на обеспечение деятельности (оказание услуг) муниципальных учреждений - обеспечение деятельности органов местного самоуправления на 3 387,2 тыс. рублей (расходы на приобретение грузового автомобиля (марка ГАЗ) (МУ ОМСУ), средства местного бюджета) и т.д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Пунктом  5 проекта решения   предлагается к утверждению новая редакция приложения 4 статьи 2  «Распределение бюджетных ассигнований по целевым статьям (муниципальным программам городского округа Лотошино 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на 2023 год </w:t>
      </w:r>
      <w:r>
        <w:rPr>
          <w:bCs/>
          <w:sz w:val="28"/>
          <w:szCs w:val="28"/>
        </w:rPr>
        <w:t xml:space="preserve">и на </w:t>
      </w:r>
      <w:r>
        <w:rPr>
          <w:sz w:val="28"/>
          <w:szCs w:val="28"/>
        </w:rPr>
        <w:t xml:space="preserve">плановый период 2024 и 2025 годов»), предусматривающее увеличение общего объема расходов на реализацию муниципальных программ городского округа в 2023 году в объеме </w:t>
      </w:r>
      <w:r>
        <w:rPr>
          <w:b/>
          <w:bCs/>
          <w:sz w:val="28"/>
          <w:szCs w:val="28"/>
        </w:rPr>
        <w:t xml:space="preserve">97 885,0 </w:t>
      </w:r>
      <w:r>
        <w:rPr>
          <w:sz w:val="28"/>
          <w:szCs w:val="28"/>
        </w:rPr>
        <w:t>тыс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ые изменения расходов бюджета на финансирование муниципальных программ представлены в таблице (в тыс. рублей).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587"/>
        <w:gridCol w:w="1361"/>
        <w:gridCol w:w="1736"/>
        <w:gridCol w:w="1398"/>
      </w:tblGrid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рограмм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 учетом уточнения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ующая редакц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Здравоохранени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ультур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254,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 411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157,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разовани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 754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 361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92,6</w:t>
            </w:r>
          </w:p>
        </w:tc>
      </w:tr>
      <w:tr>
        <w:trPr>
          <w:trHeight w:val="24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защита населени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6,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6,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порт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81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081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сельского хозяйств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57,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8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8,4</w:t>
            </w:r>
          </w:p>
        </w:tc>
      </w:tr>
      <w:tr>
        <w:trPr>
          <w:trHeight w:val="253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логия и окружающая сред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7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92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7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1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Жилищ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1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10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 938,5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женерной инфраструктуры и энергоэффективност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472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12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60,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принимательство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659,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384,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74,8</w:t>
            </w:r>
          </w:p>
        </w:tc>
      </w:tr>
      <w:tr>
        <w:trPr>
          <w:trHeight w:val="841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96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96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867,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 209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58,1</w:t>
            </w:r>
          </w:p>
        </w:tc>
      </w:tr>
      <w:tr>
        <w:trPr>
          <w:trHeight w:val="424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муниципальное образование"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12,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6,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36,0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Архитектура и градостроительство"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 404,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 380,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3,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х расходов (99,7%  от общего объема расходов)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7 520,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 635,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885,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9,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79,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2 300,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4 415,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885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ально о причинах корректировки объемов муниципальных программ городского округа изложено в пояснительной записке к проекту решения Совета депутатов.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не претерпели изменений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экспертизы проекта решения запрошены обоснования (документы главных распорядителей, распорядителей, получателей средств бюджета городского округа Лотошино)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Администрации городского округа Лотошино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расходы на приобретение грузового автомобиля (марка ГАЗ) (МУ ОМСУ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гоустройство общественных территорий муниципальных образований Московской области (набережная водоема «Красный ручей»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бустройство пожарного пруда д.Немки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на выделение субсидии МУП «Лотошинское ЖКХ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Отдел по образованию администрации городского округа Лотошино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 крыши МОУ «Микулинская гимназия» (территория Введенское)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емонт помещений здания Кировской начальной школы под размещение МУДО «ДД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Лотошино в составе документов-обоснований при планировании расходов на выделение субсидии на оказание финансовой помощи в целях предупреждения банкротства и (или) восстановления платежеспособности муниципального унитарного предприятия (погашение кредиторской задолженности по обязательным платежам в бюджет и внебюджетные фонды) МУП «Лотошинское ЖКХ» предста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ращение руководителя МУП «Лотошинское ЖКХ» с приложением требования об уплате задолженности по налогам и сборам №12 от 08.04.2023 года (сумма по требованию 32 345,3 тыс. рублей, срок исполнения требования: не позднее 21.06.2023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финансового состояния МУП «Лотошинское ЖКХ» по итогам деятельности за 202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работе муниципального предприятия за 202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ая отчетность за 2022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тализация движения денежных средств за 2022 год, 1 квартал 2023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ы городского округа Лотошино №563 от 19.04.2023 года «Об утверждении плана мероприятий по оздоровлению финансового состояния муниципального унитарного предприятия «Жилищно-коммунальное хозяйство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й программы «Развитие инженерной инфраструктуры, энергоэффективности и отрасли обращения с отходами» на 2023 – 2027 г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Проектом решения предлагается учесть изменения бюджета 2024 года по источникам расходов в структуре отдельных муниципальных программ городского округа Лотошино. Основные характеристика бюджета не изменя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я вносятся в следующие муниципальные программы городского округа Лотоши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ab/>
        <w:tab/>
      </w:r>
    </w:p>
    <w:tbl>
      <w:tblPr>
        <w:tblW w:w="9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21"/>
        <w:gridCol w:w="1552"/>
        <w:gridCol w:w="1990"/>
        <w:gridCol w:w="1594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рограмм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 учетом уточн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Культур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 201,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 819,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 618,6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Цифровое муниципальное образование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098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79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18,6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рограммных расходов (99,7% от общего объема расходов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76 053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76 053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0 679,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80 679,1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Изменения обусловлены принятием постановления Губернатора Московской области от 25.11.2022 года №378-ПГ «О совершенствовании структуры исполнительных органов государственной власти Московской области». Предметом является: реорганизация Главного архивного управления Московской области путем присоединения к Министерству государственного управления, информационных технологий и связи Московской области с 01.03.2023 года. Таким образом, в части расходов на обеспечение деятельности в сфере архивного дела, в том числе по вопросам предоставления субвенций бюджетам городских округов Московской области не обеспечение переданных государственных полномочий Московской области, изменяется главный распорядитель бюджетных средств Московской области, вносятся изменений в государственные программы Московской области и соответственно подлежат изменению муниципальные программы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внесены в плановый период 2025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129"/>
        <w:gridCol w:w="1552"/>
        <w:gridCol w:w="1990"/>
        <w:gridCol w:w="1594"/>
      </w:tblGrid>
      <w:tr>
        <w:trPr>
          <w:trHeight w:val="51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рамм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 учетом уточнения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ействующая редакци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зменение</w:t>
            </w:r>
          </w:p>
        </w:tc>
      </w:tr>
      <w:tr>
        <w:trPr>
          <w:trHeight w:val="25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Культур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7 187,4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 341,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4 154,1</w:t>
            </w:r>
          </w:p>
        </w:tc>
      </w:tr>
      <w:tr>
        <w:trPr>
          <w:trHeight w:val="51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Цифровое муниципальное образование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 295,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 141,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154,1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того программных расходов (99,6% от общего объема расходов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 267 573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 267 573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 272 199,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 272 199,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7.  Предлагаемый к утверждению пунктом 1 проекта решения дефицит бюджета городского округа Лотошино на 2023 год – 72 000,0 тыс. рублей соответствует размеру дефицита, предусмотренному в приложении 5 «Источники внутреннего финансирования дефицита бюджета городского округа Лотошино на 2023 год и на плановый период 2024 и 2025 годов» к настоящему проекту. Дефицит бюджета округа составит в 2023 году составляет 36,3% от общей суммы доходов городского округа без учета безвозмездных поступлений и поступлений по дополнительному нормативу (198 493,5 тыс. руб.) и превышает установленный пунктом 3 статьи 92.1 Бюджетного кодекса РФ предельный размер дефицита местного бюджета (5% или 9224,7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йствующей редакции бюджет городского округа Лотошино на 2023 год утвержден дефицит 23 712,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ом 7 представленного на экспертизу проекта решения о внесении изменений в бюджет предлагается учесть в составе источников внутреннего финансирования дефицита бюджета городского округа Лотошино Московской области на 2023 год снижение остатков средств на счетах  по учету средств местного бюджета в сумме 72 000,0  тыс. рублей, что соответствует требованиям статьи 92.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унктом 8 проекта Решения утверждается объем бюджетных ассигнований Дорожного фонда городского округа Лотошино на 2023 год в размере 70 072,0 тыс. рублей (в действующей редакции 50 690,9 тыс. рублей), на 2024 год в размере 70 072,0 тыс. руб., на 2025 год в размере 72 145,0 тыс. руб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величение объема Дорожного фонда в 2023 году обусловлено увеличением объема субсидии на осуществление дорожной деятельности в отношении автомобильных дорог общего пользова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9. Пунктами 9 проекта Решения утверждается перечень получателей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в 2023 году согласно приложению 8 в действующей редакции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лучателем субсидии на безвозмездной и безвозвратной основе в целях возмещения затрат в соответствии со статьей 78 Бюджетного кодекса Российской Федерации из бюджета городского округа Лотошино Московской области в 2023 году предлагается МП «Лотошинское жилищно-коммунальное хозяйство». Объем субсидии: 33 900,0 тыс. рублей - на оказание финансовой помощи в целях предупреждения банкротства и (или) восстановления платежеспособности муниципального унитарного предприятия (погашение кредиторской задолженности по обязательным платежам в бюджет и внебюджетные фонды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но приложения 4 «Распределение бюджетных ассигнований по целевым статьям (муниципальным программам городского округа Лотошино Московской области и непрограммным направлениям деятельности), группам и подгруппам видов расходов классификации расходов бюджета городского округа Лотошино Московской области на 2022 год и на плановый период 2023 и 2024 годов» проекта решения о бюджета ассигнования предусмотрены в рамках Муниципальной программы "Развитие инженерной инфраструктуры и энергоэффективности", подпрограмма "Объекты теплоснабжения, инженерные коммуникации", основное мероприятие "Реализация проектов по строительству, реконструкции, модернизации объектов коммунальной инфраструктуры с использованием финансовых инструментов "Инфраструктурного меню". Наименование вида расходов - субсидии ресурсоснабжающим организациям на реализацию мероприятий по организации системы водоснабжения и водоотведения, теплоснабжения, электроснабжения, газоснабжения на территории муниципального образования Московской области в объеме 33 9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инженерной инфраструктуры, энергоэффективности и отрасли обращения с отходами» на 2023 – 2027 годы разработана в целях развития объектов коммунальной инфраструктуры, находящихся на территории городского округа Лотошино, в соответствии с потребностями жилищного и промышленного строительства, улучшения качества производимых коммунальных услуг, приведения жилищного фонда городского округа Лотошино в соответствие стандартам, обеспечивающим безопасные и комфортные условия проживания граждан, повышение энергетической эффективности жилищного фонда и муниципальных учреждений городского округа Лотоши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развития отрасли коммунального хозяйства в городском округе Лотошино является предоставление качественных жилищно-коммунальных услуг потребителям в целях обеспечения им комфортных условий проживания при сохранении баланса интересов различных участни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агается расходы по предоставлению субсидии МП ЖКХ перенести в другую подпрограмм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"Развитие инженерной инфраструктуры, энергоэффективности и отрасли обращения с отходами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программа "Реализация полномочий в сфере жилищно-коммунального хозяйства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мероприятие "Создание экономических условий для повышения эффективности работы организаций жилищно-коммунального хозяйства Московской области"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е Реализация отдельных мероприятий муниципальных программ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пункта 3 части 2 статьи 78 Бюджетного кодекса Российской Федерации (далее по тексту - БК РФ) субсидии юридическим лицам (за исключением субсидий государственным (муниципальным) учреждениям, а также субсидий, указанных в пунктах 6 - 8.1 настоящей статьи), индивидуальным предпринимателям, а также физическим лицам - производителям товаров, работ, услуг предоставляются из местного бюджета -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округа Лотошино №567 от 19.04.2023 года утвержден Порядок предоставления субсидии из бюджета городского округа Лотошино Московской области на оказание финансовой помощи в целях предупреждения банкротства и (или) восстановления платежеспособности муниципальным унитарным предприятиям городского округа Лотошино Моск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изменения в проект муниципальной программы «Развитие инженерной инфраструктуры, энергоэффективности и отрасли обращения с отходам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Внести изменения в приложения №№ 2,3,4 проекта решения о бюджета в части корректировки кода целевой статьи расходов классификации расходов бюджетов (ЦСР) с 1030400000 на 108017143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результатам проведе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результатам проведенной экспертизы представленного проекта решения Совета депутатов городского округа Лотошино «О внесении изменений в решение Совета депутатов городского округа Лотошино Московской области от 22.12.2022 года №386/48 «О бюджете городского округа Лотошино Московской области на 2023 год и плановый период 2024 и 2025 годов»  Контрольно-счетная палата городского округа Лотошино счита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представленный проект в целом соответствует требованиям Бюджетного Кодекса РФ и может быть рассмотрен Советом депутатов городского округа Лотошино с учетом предложений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контрольно-счетной палаты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ородского округа Лотошино                                             С.Ю.Фро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b/>
      <w:i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2pt">
    <w:name w:val="Основной текст +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9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36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Style37">
    <w:name w:val="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3-04-27T14:09:00Z</cp:lastPrinted>
  <dcterms:modified xsi:type="dcterms:W3CDTF">2023-04-27T11:09:00Z</dcterms:modified>
  <cp:revision>94</cp:revision>
  <dc:subject/>
  <dc:title/>
</cp:coreProperties>
</file>